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31800" cy="610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А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РОВАРС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І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4 грудн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021 року                          м. Березань                                    № 2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ого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9 Закону України „Про місцеве самоврядування в Україні“, статті 13  Закону України „Про оренду державного та комунального майна“,  пункту  78  Порядку передачі в оренду державного та комунального майна, затвердженого постановою Кабінету Міністрів України від 03.06.2020      № 483 „Деякі питання оренди державного та комунального майна“,  виконавчий комітет міської ра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токол електронного аукціону № </w:t>
      </w:r>
      <w:r>
        <w:rPr>
          <w:rFonts w:cs="Times New Roman" w:ascii="Times New Roman" w:hAnsi="Times New Roman"/>
          <w:sz w:val="28"/>
          <w:szCs w:val="28"/>
          <w:lang w:val="en-US"/>
        </w:rPr>
        <w:t>LLE</w:t>
      </w:r>
      <w:r>
        <w:rPr>
          <w:rFonts w:cs="Times New Roman" w:ascii="Times New Roman" w:hAnsi="Times New Roman"/>
          <w:sz w:val="28"/>
          <w:szCs w:val="28"/>
          <w:lang w:val="uk-UA"/>
        </w:rPr>
        <w:t>001-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-20211116-88643 про передачу в оренду на аукціоні нерухомого майна комунальної власності – частина вестибюлю першого поверху будівлі поліклініки, загальна площа 19,5 кв.м, за адресою: Київська область, Броварський район, м.Березань, вул. Михайлівська, 50, що обліковується на балансі комунального некомерційного підприємства „Березанська міська лікарня Березанської міської ради“, код ЄДРПОУ 01994758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Березанського міського голову Тимченка В.Г., а у разі його відсутності, - особу, яка виконує обов’я</w:t>
      </w:r>
      <w:r>
        <w:rPr>
          <w:rFonts w:cs="Times New Roman" w:ascii="Times New Roman" w:hAnsi="Times New Roman"/>
          <w:sz w:val="28"/>
          <w:szCs w:val="28"/>
        </w:rPr>
        <w:t xml:space="preserve">зки міського голов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писання договору оренди комунального майна з переможцем аукціону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(підпис)                 Володимир ТИМЧЕНКО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1:00Z</dcterms:created>
  <dc:creator>ната</dc:creator>
  <dc:description/>
  <cp:keywords/>
  <dc:language>en-US</dc:language>
  <cp:lastModifiedBy>document-inna</cp:lastModifiedBy>
  <cp:lastPrinted>2021-12-23T17:00:00Z</cp:lastPrinted>
  <dcterms:modified xsi:type="dcterms:W3CDTF">2021-12-29T11:22:00Z</dcterms:modified>
  <cp:revision>4</cp:revision>
  <dc:subject/>
  <dc:title/>
</cp:coreProperties>
</file>